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6" w:leader="none"/>
        </w:tabs>
        <w:spacing w:before="120" w:after="0"/>
        <w:ind w:left="284" w:right="-460"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раткая информация об участии в программе</w:t>
      </w:r>
    </w:p>
    <w:p>
      <w:pPr>
        <w:pStyle w:val="Style20"/>
        <w:spacing w:before="120" w:after="0"/>
        <w:ind w:left="284" w:right="-4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«Обеспечение жильем молодых семей» на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квартал 2024 года</w:t>
      </w:r>
    </w:p>
    <w:p>
      <w:pPr>
        <w:pStyle w:val="Style20"/>
        <w:ind w:left="284" w:right="-4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-46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грамма «Обеспечение жильем молодых семей» предусматривает предоставление молодой семье социальной выплаты.</w:t>
      </w:r>
    </w:p>
    <w:p>
      <w:pPr>
        <w:pStyle w:val="Normal"/>
        <w:autoSpaceDE w:val="false"/>
        <w:spacing w:lineRule="auto" w:line="240" w:before="0" w:after="0"/>
        <w:ind w:right="-46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азмер социальной выплаты составляет:</w:t>
      </w:r>
    </w:p>
    <w:p>
      <w:pPr>
        <w:pStyle w:val="Normal"/>
        <w:autoSpaceDE w:val="false"/>
        <w:spacing w:lineRule="auto" w:line="240" w:before="0" w:after="0"/>
        <w:ind w:right="-46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30 процентов расчетной (средней) стоимости жилья, определяемой                        в соответствии с требованиями программы, - для молодых семей, не имеющих детей;</w:t>
      </w:r>
    </w:p>
    <w:p>
      <w:pPr>
        <w:pStyle w:val="Normal"/>
        <w:autoSpaceDE w:val="false"/>
        <w:spacing w:lineRule="auto" w:line="240" w:before="0" w:after="0"/>
        <w:ind w:right="-46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35 процентов расчетной (средней) стоимости жилья, определяемой                    в соответствии с требованиями программы, - для молодых семей, имеющих одного ребенка и более, а также для неполных молодых семей, состоящих из одного молодого родителя и одного ребенка и более.</w:t>
      </w:r>
    </w:p>
    <w:p>
      <w:pPr>
        <w:pStyle w:val="Style20"/>
        <w:ind w:right="-46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Style20"/>
        <w:spacing w:before="0" w:after="120"/>
        <w:ind w:right="-460"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Необходимые условия для участия в программе</w:t>
      </w:r>
    </w:p>
    <w:p>
      <w:pPr>
        <w:pStyle w:val="Style20"/>
        <w:ind w:right="-46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частником программы может быть молодая семья, соответствующая следующим требованиям: </w:t>
      </w:r>
    </w:p>
    <w:p>
      <w:pPr>
        <w:pStyle w:val="Style20"/>
        <w:spacing w:before="120" w:after="0"/>
        <w:ind w:right="-4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 Молодая семья признана нуждающейся в жилом помещении.</w:t>
      </w:r>
    </w:p>
    <w:p>
      <w:pPr>
        <w:pStyle w:val="Style20"/>
        <w:ind w:right="-46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д нуждающейся в жилом помещении понимается молодая семья, принятая на учет улучшения жилищных условий до 01.03.2005 года, а также молодая семья, признанная нуждающейся в улучшении жилищных условий, т.е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еспеченная общей площадью жилого помещения на каждого члена семьи не более 8 кв.м.</w:t>
      </w:r>
    </w:p>
    <w:p>
      <w:pPr>
        <w:pStyle w:val="Style20"/>
        <w:ind w:right="-46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, занимаемых членами молодой семьи                             по договорам социального найма, и (или) жилых помещений и (или) части жилого помещения (жилых помещений), принадлежащих членам молодой семьи на праве соб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46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лучае, если члены молодой семьи не являются собственниками жилого помещения, в котором они зарегистрированы, но являются членами семьи собственника (родителей, бабушки, дедушки, брата, сестры), то общая площадь данного жилого помещения при расчете уровня обеспеченности учитывается.</w:t>
      </w:r>
    </w:p>
    <w:p>
      <w:pPr>
        <w:pStyle w:val="Style20"/>
        <w:ind w:right="-46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ровень обеспеченности общей площадью жилого помещения определяется как отношение суммарного размера общей площади к количеству всех зарегистрированных по месту жительства в данных помещениях.</w:t>
      </w:r>
    </w:p>
    <w:p>
      <w:pPr>
        <w:pStyle w:val="Normal"/>
        <w:autoSpaceDE w:val="false"/>
        <w:spacing w:lineRule="auto" w:line="240" w:before="120" w:after="0"/>
        <w:ind w:right="-4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Оба супруга должны быть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стоянно зарегистрированы  на территории Московской области, один из супругов – в городском округе Мытищи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Допускается участие молодой семьи, где один из супругов не является гражданином Российской Федерации, при этом расчет социальной выплаты на него производиться не будет.</w:t>
      </w:r>
    </w:p>
    <w:p>
      <w:pPr>
        <w:pStyle w:val="Style20"/>
        <w:spacing w:before="120" w:after="0"/>
        <w:ind w:right="-4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 Возраст каждого из супруго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либо одного родителя в неполной семье                   на день принятия Государственным заказчиком решения о включении молодой семьи  в список претендентов на получение социальных выплат в планируемом году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е превышает 35 ле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Style20"/>
        <w:spacing w:before="120" w:after="0"/>
        <w:ind w:right="-46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. Наличие у молодой семьи доходо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 позволяющих получить кредит,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ибо иных денежных средст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достаточных для оплаты расчетной (средней) стоимости жилья в части, превышающей размер предоставляемой социальной выплаты (возможно использование средств материнского (семейного) капитала).</w:t>
      </w:r>
    </w:p>
    <w:p>
      <w:pPr>
        <w:pStyle w:val="Normal"/>
        <w:spacing w:before="0" w:after="0"/>
        <w:ind w:right="-460" w:hanging="0"/>
        <w:jc w:val="both"/>
        <w:rPr>
          <w:rFonts w:ascii="Times New Roman" w:hAnsi="Times New Roman" w:eastAsia="Arial" w:cs="Times New Roman"/>
          <w:i w:val="false"/>
          <w:i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46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рядок участия в программе не ограничивается указанными требованиями, поэтому мы приглашаем молодые семьи на очные консультации для того,                    чтобы ответить на все возникающие вопросы и определить перспективы                                и возможность участия в программе (Администрация городского округа Мытищи отдел расселения аварийного фонда и реализации жилищных программ управления инвестиционного строительства по адресу: г. Мытищи, ул. Мира, д. 7, корпус 1,                 5 этаж, кабинет 512). </w:t>
      </w:r>
    </w:p>
    <w:p>
      <w:pPr>
        <w:pStyle w:val="Normal"/>
        <w:spacing w:lineRule="auto" w:line="240" w:before="0" w:after="0"/>
        <w:ind w:right="-46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ремя консультации необходимо предварительно согласовать                               по телефону: 8(495) 586-50-86.</w:t>
      </w:r>
    </w:p>
    <w:p>
      <w:pPr>
        <w:pStyle w:val="Style20"/>
        <w:spacing w:before="120" w:after="120"/>
        <w:ind w:right="-460"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оциальная выплата может быть использован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Normal"/>
        <w:spacing w:lineRule="auto" w:line="240" w:before="0" w:after="0"/>
        <w:ind w:right="-46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а) для оплаты цены договора купли-продажи жилого помещения; </w:t>
      </w:r>
    </w:p>
    <w:p>
      <w:pPr>
        <w:pStyle w:val="Normal"/>
        <w:spacing w:lineRule="auto" w:line="240" w:before="0" w:after="0"/>
        <w:ind w:right="-46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) для оплаты цены договора строительного подряда на строительство жилого дома; </w:t>
      </w:r>
    </w:p>
    <w:p>
      <w:pPr>
        <w:pStyle w:val="Normal"/>
        <w:spacing w:lineRule="auto" w:line="240" w:before="0" w:after="0"/>
        <w:ind w:right="-46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) для осуществления последнего платежа в счет уплаты паевого взноса                       в полном размере, в случае если молодая семья или один из супругов является членом жилищного, жилищно-строительного, жилищного накопительного кооператива, после уплаты которого, жилое помещение переходит                                 в собственность этой молодой семьи;</w:t>
      </w:r>
    </w:p>
    <w:p>
      <w:pPr>
        <w:pStyle w:val="Normal"/>
        <w:spacing w:lineRule="auto" w:line="240" w:before="0" w:after="0"/>
        <w:ind w:right="-46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) для уплаты первоначального взноса при получении ипотечного,                     или жилищного займа на приобретение жилого помещения или создание объекта индивидуального 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60" w:firstLine="709"/>
        <w:jc w:val="both"/>
        <w:outlineLvl w:val="1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) для оплаты договора с уполномоченной организацией на приобретение                    в интересах молодой семьи жилого помещения экономкласса на первичном рынке жилья, в том числе на оплату цены договора купли-продажи жилого помещения                   (в случаях, когда это предусмотрено договором) и (или) оплату услуг указан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6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е) для погашения основной суммы долга и уплаты процентов                              по жилищным кредитам, в том числе ипотечным, или жилищным займам                     на приобретение жилого помещения или строительство жилого дома,                           за исключением иных процентов, штрафов, комиссий и пеней за просрочку исполнения обязательств по этим кредитам или займам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 наличии решения, подтверждающего признание молодой семьи нуждающейся на момент заключения кредитного договора (договора займа), выданного органом, осуществляющим принятие на учет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60" w:firstLine="709"/>
        <w:jc w:val="both"/>
        <w:outlineLvl w:val="1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ж) 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60" w:firstLine="709"/>
        <w:jc w:val="both"/>
        <w:outlineLvl w:val="1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60" w:firstLine="709"/>
        <w:jc w:val="both"/>
        <w:outlineLvl w:val="1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</w:t>
      </w:r>
    </w:p>
    <w:p>
      <w:pPr>
        <w:pStyle w:val="Style20"/>
        <w:ind w:right="-4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ind w:right="-46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рамках реализации программы молодой семье выдается свидетельство                     о праве на получение социальной выплаты. Срок действия свидетельства с даты его выдачи составляе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 месяцев.</w:t>
      </w:r>
    </w:p>
    <w:p>
      <w:pPr>
        <w:pStyle w:val="Style20"/>
        <w:ind w:right="-46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циальная выплата предоставляется владельцу свидетельства                              в безналичной форме путем зачисления средств на его банковский счет,                             в банке, отобранном для обслуживания средств, выделяемых молодым семьям – участницам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60" w:firstLine="709"/>
        <w:jc w:val="both"/>
        <w:outlineLvl w:val="1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бор приобретаемого жилого помещения молодая семья осуществляет самостоятельно. Приобретаемое жилое помещение (создаваемый объект индивидуального жилищного строительства) должно находиться на территории Московской области и соответствовать санитарно-техническим требованиям, предъявляемым к жилым помещениям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</w:p>
    <w:p>
      <w:pPr>
        <w:pStyle w:val="Style20"/>
        <w:ind w:right="-46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ле предоставления молодой семьей в банк договора купли-продажи, денежные средства с банковского счета молодой семьи перечисляются в счет оплаты приобретаемого жилого помещения.</w:t>
      </w:r>
    </w:p>
    <w:p>
      <w:pPr>
        <w:pStyle w:val="Style20"/>
        <w:ind w:right="-46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редства, полученные молодой семьей в качестве социальной выплаты налогом не облаг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60" w:hanging="0"/>
        <w:jc w:val="both"/>
        <w:outlineLvl w:val="1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right="-46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6">
    <w:name w:val="Верхний колонтитул Знак"/>
    <w:qFormat/>
    <w:rPr>
      <w:i/>
      <w:iCs/>
      <w:lang w:val="en-US" w:bidi="en-US"/>
    </w:rPr>
  </w:style>
  <w:style w:type="character" w:styleId="Style17">
    <w:name w:val="Нижний колонтитул Знак"/>
    <w:qFormat/>
    <w:rPr>
      <w:i/>
      <w:iCs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i w:val="false"/>
      <w:iCs w:val="false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 w:val="false"/>
      <w:iCs w:val="false"/>
      <w:sz w:val="28"/>
      <w:lang w:val="en-US" w:bidi="ar-SA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7:00Z</dcterms:created>
  <dc:creator>BessonovaNI</dc:creator>
  <dc:description/>
  <cp:keywords/>
  <dc:language>en-US</dc:language>
  <cp:lastModifiedBy>GrechishnikovaIM</cp:lastModifiedBy>
  <cp:lastPrinted>2023-10-24T14:43:00Z</cp:lastPrinted>
  <dcterms:modified xsi:type="dcterms:W3CDTF">2024-05-27T07:57:00Z</dcterms:modified>
  <cp:revision>95</cp:revision>
  <dc:subject/>
  <dc:title>Отдел реализации жилищных программ Управления ЖКХ Администрации городского поселения Мытищи</dc:title>
</cp:coreProperties>
</file>